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s and the Environmental and Economic Impacts</w:t>
      </w:r>
    </w:p>
    <w:p>
      <w:pPr>
        <w:pStyle w:val="Normal"/>
        <w:rPr/>
      </w:pPr>
      <w:r>
        <w:rPr/>
      </w:r>
    </w:p>
    <w:p>
      <w:pPr>
        <w:pStyle w:val="Normal"/>
        <w:rPr/>
      </w:pPr>
      <w:r>
        <w:rPr/>
        <w:t>If you are interested in switching to organic foods, you may first do a little bit of research.  If so, you are likely looking to find more information on the benefits of eating organically.  When doing so, you will see that there are a number of health benefits to eating organically, but did you know that organic foods can also help to improve the environment and the economy?  They can and for more information on how so, please continue reading on.</w:t>
      </w:r>
    </w:p>
    <w:p>
      <w:pPr>
        <w:pStyle w:val="Normal"/>
        <w:rPr/>
      </w:pPr>
      <w:r>
        <w:rPr/>
      </w:r>
    </w:p>
    <w:p>
      <w:pPr>
        <w:pStyle w:val="Normal"/>
        <w:rPr/>
      </w:pPr>
      <w:r>
        <w:rPr/>
        <w:t>It is no secret that many farmers use pesticides and other chemicals when growing many fruits and vegetables.  Although many of these pesticides are “technically,’ considered safe, many still have concerns.  After all, if the chemicals can be used to kills bugs and bacteria, what can they do to our bodies?  This is a huge concern for many individuals, especially those who are concerned with their health and exactly what it is they are putting in their bodies.  Also, does simply just rinsing a vegetable make the food any safer?  What about the impact on the environment?  These are all common questions that many have.</w:t>
      </w:r>
    </w:p>
    <w:p>
      <w:pPr>
        <w:pStyle w:val="Normal"/>
        <w:rPr/>
      </w:pPr>
      <w:r>
        <w:rPr/>
      </w:r>
    </w:p>
    <w:p>
      <w:pPr>
        <w:pStyle w:val="Normal"/>
        <w:rPr/>
      </w:pPr>
      <w:r>
        <w:rPr/>
        <w:t>Speaking of the environment, did you know that many soils become contaminated when pesticides and other similar chemicals are used?  Contamination is more than possible.  In fact, did you know that many of the farmers who wish to switch to growing organic foods need to overhaul their fields or wait a specific period of time until their soils can be considered clean again?  This is true in many cases.  This just goes to show the impact that unnatural foods an have on the environment.</w:t>
      </w:r>
    </w:p>
    <w:p>
      <w:pPr>
        <w:pStyle w:val="Normal"/>
        <w:rPr/>
      </w:pPr>
      <w:r>
        <w:rPr/>
        <w:t xml:space="preserve"> </w:t>
      </w:r>
    </w:p>
    <w:p>
      <w:pPr>
        <w:pStyle w:val="Normal"/>
        <w:rPr/>
      </w:pPr>
      <w:r>
        <w:rPr/>
        <w:t>Another one of the many ways that organic foods can help to improve the environment and the economy is with the survival of quality food manufacturers.  All organic food should be certified by the QAI (Quality Assurance International).  This certification process is not easy to pass, as there are a number of strict rules that must be followed and certain qualifications must be met.  Unfortunately, not everyone is able to meet these standards.  This means that only the quality and dependable organic food makers are likely to survive.  Although many do not look at it from this point of view, it can be good for the economy.</w:t>
      </w:r>
    </w:p>
    <w:p>
      <w:pPr>
        <w:pStyle w:val="Normal"/>
        <w:rPr/>
      </w:pPr>
      <w:r>
        <w:rPr/>
      </w:r>
    </w:p>
    <w:p>
      <w:pPr>
        <w:pStyle w:val="Normal"/>
        <w:rPr/>
      </w:pPr>
      <w:r>
        <w:rPr/>
        <w:t>In keeping with the economy, many farmers are getting a second chance with organic foods.  Now, it is costly to run a farm.  In fact, that is why many farms are shutting down.  Although some farmers are choosing to give up their operations, others are choosing to make the switch to organic foods.  Although it does take a lot of hard work, determination, and a large investment to make the switch to organic, many farmers are finding big payoffs.  There are also many economists who believe that switching to growing organic foods is the only way that many farms, especially those that are small in size, will be able to survive.</w:t>
      </w:r>
    </w:p>
    <w:p>
      <w:pPr>
        <w:pStyle w:val="Normal"/>
        <w:rPr/>
      </w:pPr>
      <w:r>
        <w:rPr/>
      </w:r>
    </w:p>
    <w:p>
      <w:pPr>
        <w:pStyle w:val="Normal"/>
        <w:rPr/>
      </w:pPr>
      <w:r>
        <w:rPr/>
        <w:t>As you can see, there are a number of ways that organic foods can impact the environment and the economy.  Fortunately, these ways are all positive in nature.  As a reminder, organic foods are also safe, healthy, and natural to eat.  What does this mean for you?  It means that there are a number of benefits to eating organically.  For that reason, if you are interested in making the switch to organic foods, you should go ahead and do so.</w:t>
      </w:r>
    </w:p>
    <w:p>
      <w:pPr>
        <w:pStyle w:val="Normal"/>
        <w:rPr/>
      </w:pPr>
      <w:r>
        <w:rPr/>
      </w:r>
    </w:p>
    <w:p>
      <w:pPr>
        <w:pStyle w:val="Normal"/>
        <w:rPr/>
      </w:pPr>
      <w:r>
        <w:rPr/>
        <w:t>PPPPP</w:t>
      </w:r>
    </w:p>
    <w:p>
      <w:pPr>
        <w:pStyle w:val="Normal"/>
        <w:rPr/>
      </w:pPr>
      <w:r>
        <w:rPr/>
      </w:r>
    </w:p>
    <w:p>
      <w:pPr>
        <w:pStyle w:val="Normal"/>
        <w:rPr/>
      </w:pPr>
      <w:r>
        <w:rPr/>
        <w:t>Word Count 5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10:00Z</dcterms:created>
  <dc:creator>Jennifer</dc:creator>
  <dc:description/>
  <dc:language>en-US</dc:language>
  <cp:lastModifiedBy>Jennifer</cp:lastModifiedBy>
  <dcterms:modified xsi:type="dcterms:W3CDTF">2008-02-24T18:10:00Z</dcterms:modified>
  <cp:revision>5</cp:revision>
  <dc:subject/>
  <dc:title>Organic Foods and the Environmental and Economic Impacts</dc:title>
</cp:coreProperties>
</file>